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221 GLOSSY BLUE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5~4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7~6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-2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REMAR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221 GLOSSY BLUE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5~4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7~6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9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-2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REMARK: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05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05:00Z</dcterms:modified>
  <cp:revision>10</cp:revision>
  <dc:subject/>
  <dc:title>Specification</dc:title>
</cp:coreProperties>
</file>